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52450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REPUBLIKA HRVATSKA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ZAGREBAČKA ŽUPANIJA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OPĆINA RUGVICA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OPĆINSKO VIJEĆE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>KLASA: 400-01/24-01/06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sz w:val="25"/>
          <w:szCs w:val="26"/>
        </w:rPr>
        <w:t>URBROJ: 238-26-24-06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Rugvica, 05.12.2024.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</w:r>
    </w:p>
    <w:p>
      <w:pPr>
        <w:pStyle w:val="Normal"/>
        <w:jc w:val="both"/>
        <w:rPr/>
      </w:pPr>
      <w:r>
        <w:rPr>
          <w:sz w:val="25"/>
          <w:szCs w:val="26"/>
        </w:rPr>
        <w:t>Na temelju članka 75. Zakona o športu ("Narodne novine" broj 141/22) i članka 22. Statuta općine Rugvica ("Službeni glasnik Općine Rugvica" broj 3/18, 2/21), Općinsko vijeće Općine Rugvica na svojoj 29. sjednici održanoj 05.12.2024. godine donijelo je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 xml:space="preserve">                                                                </w:t>
      </w:r>
      <w:r>
        <w:rPr>
          <w:b/>
          <w:sz w:val="25"/>
          <w:szCs w:val="26"/>
        </w:rPr>
        <w:t>PROGRAM</w:t>
      </w:r>
    </w:p>
    <w:p>
      <w:pPr>
        <w:pStyle w:val="Normal"/>
        <w:jc w:val="center"/>
        <w:rPr/>
      </w:pPr>
      <w:r>
        <w:rPr>
          <w:b/>
          <w:sz w:val="25"/>
          <w:szCs w:val="26"/>
        </w:rPr>
        <w:t xml:space="preserve">  </w:t>
      </w:r>
      <w:r>
        <w:rPr>
          <w:b/>
          <w:sz w:val="25"/>
          <w:szCs w:val="26"/>
        </w:rPr>
        <w:t>JAVNIH POTREBA U SPORTU</w:t>
      </w:r>
    </w:p>
    <w:p>
      <w:pPr>
        <w:pStyle w:val="Normal"/>
        <w:ind w:left="2832" w:firstLine="708"/>
        <w:rPr/>
      </w:pPr>
      <w:r>
        <w:rPr>
          <w:b/>
          <w:sz w:val="25"/>
          <w:szCs w:val="26"/>
        </w:rPr>
        <w:t xml:space="preserve">  </w:t>
      </w:r>
      <w:r>
        <w:rPr>
          <w:b/>
          <w:sz w:val="25"/>
          <w:szCs w:val="26"/>
        </w:rPr>
        <w:t>OPĆINE RUGVICA</w:t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>U 2025. GODINI</w:t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>I. Javne potrebe u sportu za koje se sredstva osiguravaju iz proračuna općine Rugvica su aktivnosti, poslovi i djelatnosti koje su od lokalnog značaja, a u svezi s: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>- poticanjem i promicanjem sporta,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>- provođenjem dijela programa tjelesne i zdravstvene kulture djece i mladeži,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>- djelovanjem sportskih saveza i zajednice sportskih saveza i udruga,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>- održavanjem i izgradnjom objekata od značenja za općinu.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>II. Iz sredstava općinskog proračuna namijenjenih za sport financirati će se u ukupnom iznosu od 310.000,00  EUR ZAJEDNICI SPORTSKIH UDRUGA kako slijedi: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755"/>
        <w:gridCol w:w="190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spodjela klubovima na osnovu kriteri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.500,00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kacija po prioritetnim osnovam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ječnički pregled svih članic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žuriranje Internet strani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kcioniranje školskog spo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,00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kreativni sport – financiranje programa mladež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5.0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cija županijskih i međunarodnih manifestacij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avski Olim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2.0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Univerzalna Sportska škol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rtski vrti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7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unkcioniranje ZSUOR-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6.0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škovi nagrada i priznanja (izbor sportaša godine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2.5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impijski da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4.0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6"/>
              </w:rPr>
              <w:t>Troškovi prezentacije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2.5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6"/>
              </w:rPr>
              <w:t>1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Neraspoređena sredstv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5.0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Organizacija sportskih takmičenja povodom Dana opći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.600,00 EU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U K U P N O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10.000,00EU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5"/>
          <w:szCs w:val="26"/>
        </w:rPr>
        <w:tab/>
        <w:t>III. Sredstva iz prethodnog članka isplaćivati će se na žiro-račun Zajednice sportskih udruga općine Rugvica ovisno o ostvarivanju općinskog proračuna.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>IV. ZSUOR obvezno podnosi godišnje izvješće o utrošku financijskih sredstava Općinskom vijeću općine Rugvica u rokovima propisanim za godišnje izvješće o izvršenju općinskog proračuna.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>V Iz sredstava općinskog proračuna namijenjenih za sport financirati će se i programi i projekti sportskih udruga prema pozivnom natječaju u 2025. godini u svoti od 26.544,56 EUR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ab/>
        <w:t>VI Iz sredstava općinskog proračuna namijenjenih za sport u 2025. financirati će se i Sportske igre mladih u ukupnoj svoti od 4.700,00 EUR.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ab/>
        <w:tab/>
        <w:tab/>
        <w:tab/>
        <w:tab/>
        <w:tab/>
        <w:tab/>
        <w:tab/>
        <w:tab/>
        <w:t xml:space="preserve">      PREDSJEDNIK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ab/>
        <w:tab/>
        <w:tab/>
        <w:tab/>
        <w:tab/>
        <w:tab/>
        <w:tab/>
        <w:tab/>
        <w:tab/>
        <w:t>OPĆINSKOG VIJEĆA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/>
      </w:pPr>
      <w:r>
        <w:rPr>
          <w:sz w:val="25"/>
          <w:szCs w:val="26"/>
        </w:rPr>
        <w:tab/>
        <w:tab/>
        <w:tab/>
        <w:tab/>
        <w:tab/>
        <w:tab/>
        <w:tab/>
        <w:tab/>
        <w:tab/>
        <w:t xml:space="preserve">        Nenad Jakš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RO_Swiss-Ita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12:00Z</dcterms:created>
  <dc:creator>korisnik</dc:creator>
  <dc:description/>
  <cp:keywords/>
  <dc:language>en-US</dc:language>
  <cp:lastModifiedBy>Ana</cp:lastModifiedBy>
  <cp:lastPrinted>2023-11-23T11:12:00Z</cp:lastPrinted>
  <dcterms:modified xsi:type="dcterms:W3CDTF">2024-12-09T12:56:00Z</dcterms:modified>
  <cp:revision>4</cp:revision>
  <dc:subject/>
  <dc:title/>
</cp:coreProperties>
</file>